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春天 </w:t>
      </w:r>
      <w:r>
        <w:rPr>
          <w:sz w:val="48"/>
          <w:szCs w:val="48"/>
        </w:rPr>
        <w:t xml:space="preserve">- </w:t>
      </w:r>
      <w:r>
        <w:rPr>
          <w:sz w:val="48"/>
          <w:szCs w:val="48"/>
        </w:rPr>
        <w:t>花开满枝头的美丽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满枝头的美丽画卷</w:t>
      </w:r>
      <w:r>
        <w:rPr>
          <w:sz w:val="32"/>
          <w:szCs w:val="32"/>
        </w:rPr>
        <w:t>&lt;/p&gt;&lt;p&gt;&lt;img src="/static-img/WYbTjC8wLTp2wK7ZjR-j9ud5pT1rUSlzQ9qqdaNgmAY.jpg"&gt;&lt;/p&gt;&lt;p&gt;</w:t>
      </w:r>
      <w:r>
        <w:rPr>
          <w:sz w:val="32"/>
          <w:szCs w:val="32"/>
        </w:rPr>
        <w:t>在春天，万物复苏，每一片绿意盎然的树叶，都似乎在向着蓝天</w:t>
      </w:r>
      <w:r>
        <w:rPr>
          <w:sz w:val="32"/>
          <w:szCs w:val="32"/>
        </w:rPr>
        <w:t>Stretch</w:t>
      </w:r>
      <w:r>
        <w:rPr>
          <w:sz w:val="32"/>
          <w:szCs w:val="32"/>
        </w:rPr>
        <w:t>出。这个季节，不仅是自然界的一场盛宴，也是人类心灵的一次洗礼。在春天，花朵像舞者一样轻盈地跳跃，在每一个角落绽放自己的色彩，让人不由自主地被其魅力所吸引。</w:t>
      </w:r>
      <w:r>
        <w:rPr>
          <w:sz w:val="32"/>
          <w:szCs w:val="32"/>
        </w:rPr>
        <w:t>&lt;/p&gt;&lt;p&gt;</w:t>
      </w:r>
      <w:r>
        <w:rPr>
          <w:sz w:val="32"/>
          <w:szCs w:val="32"/>
        </w:rPr>
        <w:t>北京的故宫博物院，在春天总会举办一系列文化活动。游客们穿行于古老的宫殿之间，可以看到那些曾经为皇帝服务过的庭院，如今变成了展示中国传统艺术和手工艺品的地方。在这里，你可以看到精致的手工刺绣、雕刻和陶瓷，这些都是中国文化宝贵遗产中的瑰宝。</w:t>
      </w:r>
      <w:r>
        <w:rPr>
          <w:sz w:val="32"/>
          <w:szCs w:val="32"/>
        </w:rPr>
        <w:t>&lt;/p&gt;&lt;p&gt;&lt;img src="/static-img/acETG6H7IJya4JyrZURd66pseEK0SdjnmS09ubJKC-R9QuxM18mASTUsP2YLvUgYofbGGbcKccXhrY6SNSi0AixOoC40X3VsbU5AcxPwusxpYLFaeUyf5CbN5mZ6_NFYA3C9N-FMaG4GWpLyVoRZteqwACl8N-5VqAJ7tDA-Hp4.jpg"&gt;&lt;/p&gt;&lt;p&gt;</w:t>
      </w:r>
      <w:r>
        <w:rPr>
          <w:sz w:val="32"/>
          <w:szCs w:val="32"/>
        </w:rPr>
        <w:t>而在日本，京都则以它独特的四季变化著称。在春天，千本桜公园成为了摄影师梦寐以求的地方。这里的樱花树好像是从地球上升起的一道道彩虹，将粉色的光芒洒向整个世界。无论是在日落前还是夜幕降临时，那里都是一片充满诗意与浪漫气息的地方。</w:t>
      </w:r>
      <w:r>
        <w:rPr>
          <w:sz w:val="32"/>
          <w:szCs w:val="32"/>
        </w:rPr>
        <w:t>&lt;/p&gt;&lt;p&gt;</w:t>
      </w:r>
      <w:r>
        <w:rPr>
          <w:sz w:val="32"/>
          <w:szCs w:val="32"/>
        </w:rPr>
        <w:t>当然了，对于一些城市居民来说，春天也许意味着户外运动和健康生活方式更受欢迎。比如说，在美国纽约市，一年一度的人行道跑步比赛，就是这样的例子。这项活动鼓励人们走出家门，用脚步丈量城市，同时享受清新的空气和阳光照耀下的快乐。</w:t>
      </w:r>
      <w:r>
        <w:rPr>
          <w:sz w:val="32"/>
          <w:szCs w:val="32"/>
        </w:rPr>
        <w:t>&lt;/p&gt;&lt;p&gt;&lt;img src="/static-img/GqLHb_OjYZJBTe5Nf1vsx6pseEK0SdjnmS09ubJKC-R9QuxM18mASTUsP2YLvUgYofbGGbcKccXhrY6SNSi0AixOoC40X3VsbU5AcxPwusxpYLFaeUyf5CbN5mZ6_NFYA3C9N-FMaG4GWpLyVoRZteqwACl8N-5VqAJ7tDA-Hp4.jpg"&gt;&lt;/p&gt;&lt;p&gt;</w:t>
      </w:r>
      <w:r>
        <w:rPr>
          <w:sz w:val="32"/>
          <w:szCs w:val="32"/>
        </w:rPr>
        <w:t>但即便如此，不容忽视的是环境保护也是这一时期重要的话题。一旦开始种植或移除植物，就需要考虑到对当地生态系统可能产生的影响。而全球性的气候变化使得某些地区原本适宜种植某些植物的情况发生了改变，因此科学研究人员正致力于寻找新方法来应对这些挑战。</w:t>
      </w:r>
      <w:r>
        <w:rPr>
          <w:sz w:val="32"/>
          <w:szCs w:val="32"/>
        </w:rPr>
        <w:t>&lt;/p&gt;&lt;p&gt;</w:t>
      </w:r>
      <w:r>
        <w:rPr>
          <w:sz w:val="32"/>
          <w:szCs w:val="32"/>
        </w:rPr>
        <w:t>总之，无论是在哪个角落，有什么样的风景或者是什么样的活动，只要涉及“在春天”，就必定带给我们深刻的情感体验，以及对于生命力的无尽赞叹。在这美好的季节里，我们有机会重新认识我们的世界，也有机会让自己的心灵得到更新与重生。</w:t>
      </w:r>
      <w:r>
        <w:rPr>
          <w:sz w:val="32"/>
          <w:szCs w:val="32"/>
        </w:rPr>
        <w:t>&lt;/p&gt;&lt;p&gt;&lt;img src="/static-img/dwySOce6RJwneHFDfvQ2q6pseEK0SdjnmS09ubJKC-R9QuxM18mASTUsP2YLvUgYofbGGbcKccXhrY6SNSi0AixOoC40X3VsbU5AcxPwusxpYLFaeUyf5CbN5mZ6_NFYA3C9N-FMaG4GWpLyVoRZteqwACl8N-5VqAJ7tDA-Hp4.jpg"&gt;&lt;/p&gt;&lt;p&gt;&lt;a href = "/doc/884761-</w:t>
      </w:r>
      <w:r>
        <w:rPr>
          <w:sz w:val="32"/>
          <w:szCs w:val="32"/>
        </w:rPr>
        <w:t xml:space="preserve">在春天 </w:t>
      </w:r>
      <w:r>
        <w:rPr>
          <w:sz w:val="32"/>
          <w:szCs w:val="32"/>
        </w:rPr>
        <w:t xml:space="preserve">- </w:t>
      </w:r>
      <w:r>
        <w:rPr>
          <w:sz w:val="32"/>
          <w:szCs w:val="32"/>
        </w:rPr>
        <w:t>花开满枝头的美丽画卷</w:t>
      </w:r>
      <w:r>
        <w:rPr>
          <w:sz w:val="32"/>
          <w:szCs w:val="32"/>
        </w:rPr>
        <w:t>.doc" rel="alternate" download="884761-</w:t>
      </w:r>
      <w:r>
        <w:rPr>
          <w:sz w:val="32"/>
          <w:szCs w:val="32"/>
        </w:rPr>
        <w:t xml:space="preserve">在春天 </w:t>
      </w:r>
      <w:r>
        <w:rPr>
          <w:sz w:val="32"/>
          <w:szCs w:val="32"/>
        </w:rPr>
        <w:t xml:space="preserve">- </w:t>
      </w:r>
      <w:r>
        <w:rPr>
          <w:sz w:val="32"/>
          <w:szCs w:val="32"/>
        </w:rPr>
        <w:t>花开满枝头的美丽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